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муниципальное казенное дошкольное образовательное учреждение –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детский сад № 10 г. Татарс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Сценарий спортивного праздника к 23 февра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"Бравые солдаты –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смелые ребята</w:t>
      </w: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для второй младшей группы дошколь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тарск, 20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проведения праздника:</w:t>
      </w:r>
      <w:r>
        <w:rPr>
          <w:rFonts w:cs="Times New Roman" w:ascii="Times New Roman" w:hAnsi="Times New Roman"/>
          <w:sz w:val="28"/>
          <w:szCs w:val="28"/>
        </w:rPr>
        <w:br/>
        <w:t xml:space="preserve">   Сплотить детский коллектив, создать для детей атмосферу радости и праздника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 привлечь детей к участию в празднике, воспитывать уважение к защитникам Отечества;</w:t>
        <w:br/>
        <w:t>- развивать коммуникативные качества детей;</w:t>
        <w:br/>
        <w:t>- развивать артистические способ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ичных представлений о Российской армии, о мужчинах, как защитниках Родины, всех слабых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гендерное воспитание (формировать у мальчиков стремление быть сильными, смелыми, стать защитниками Родины; воспитывать в девочках уважение к мальчикам, как будущим защитникам Родины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арш заходят в зал и проходят к своим места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зыка звучит, поет,</w:t>
        <w:br/>
        <w:t>На парад нас всех зов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ребята!</w:t>
      </w:r>
      <w:r>
        <w:rPr/>
        <w:t xml:space="preserve"> </w:t>
      </w:r>
      <w:r>
        <w:rPr>
          <w:sz w:val="28"/>
          <w:szCs w:val="28"/>
        </w:rPr>
        <w:t>Сегодня у нас замечательный день - праздник защитников Отечества, праздник всех солдат и командиров. Это праздник всех дедушек, пап, старших братьев. Этот праздник напоминает нам о том, что самое дорогое, что у нас есть, может подвергнуться опасности. И долг каждого из нас, если придется, защитить свое Отечество. Еще в давние времена воины не боялись с мечом в руках сражаться за свою Родин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: Сейчас наши ребята расскажут, какими должны быть настоящие воины, защитники. Начинаем наш парад!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-й ребенок: </w:t>
      </w:r>
      <w:r>
        <w:rPr>
          <w:sz w:val="28"/>
          <w:szCs w:val="28"/>
        </w:rPr>
        <w:br/>
        <w:t>На родной заставе,</w:t>
        <w:br/>
        <w:t>Вьется красный флаг!</w:t>
        <w:br/>
        <w:t>Перейти границу,</w:t>
        <w:br/>
        <w:t>Не посмеет враг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-й ребенок:</w:t>
      </w:r>
      <w:r>
        <w:rPr>
          <w:sz w:val="28"/>
          <w:szCs w:val="28"/>
        </w:rPr>
        <w:br/>
        <w:t>Смотрите, мы – пилоты,</w:t>
        <w:br/>
        <w:t>Солдаты, моряки!</w:t>
        <w:br/>
        <w:t>У нас есть автоматы,</w:t>
        <w:br/>
        <w:t>Нам не страшны враги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-й ребенок:</w:t>
      </w:r>
      <w:r>
        <w:rPr>
          <w:sz w:val="28"/>
          <w:szCs w:val="28"/>
        </w:rPr>
        <w:br/>
        <w:t>У меня есть автомат,</w:t>
        <w:br/>
        <w:t>И ремень блестящий.</w:t>
        <w:br/>
        <w:t>И теперь я как солдат,</w:t>
        <w:br/>
        <w:t>Самый настоящий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-й ребенок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рмия Российская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ая, могуч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Российская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учшая!</w:t>
      </w:r>
    </w:p>
    <w:p>
      <w:pPr>
        <w:sectPr>
          <w:type w:val="continuous"/>
          <w:pgSz w:w="11906" w:h="16838"/>
          <w:pgMar w:left="2922" w:right="122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и славные воины - это сильные и смелые артиллеристы, летчики, моряки, танкисты, пограничники, кавалерист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смелые бойцы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-молодцы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те веселую песню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Песня "Мы -  солдаты"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з. Ю. Слонова, сл. В. Малкова.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2922" w:right="122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Как солдаты наши,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ы идем.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флажками машем,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поем. 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рипев: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аз, два, три!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Мы идем.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аз, два, три!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Мы поем. 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Мы идем как нужно,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мотри.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ы шагаем дружно.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, два, три! 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рипев: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аз, два, три!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Мы идем.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аз, два, три! 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ы поем.</w:t>
      </w:r>
    </w:p>
    <w:p>
      <w:pPr>
        <w:sectPr>
          <w:type w:val="continuous"/>
          <w:pgSz w:w="11906" w:h="16838"/>
          <w:pgMar w:left="2922" w:right="122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Дети садятся на свои места.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наши маленькие, но славные ребята, по приказу главного командира разделятся на 2 команды. Итак, наши команды «РАКЕТА» и «САМОЛЕТ».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приветствуем команду «Ракета»!</w:t>
        <w:br/>
        <w:t xml:space="preserve">  Желаем вам полететь на другую планету, </w:t>
        <w:br/>
        <w:t xml:space="preserve">  Захватить там храбрость и смелость, </w:t>
        <w:br/>
        <w:t xml:space="preserve">  И в игре показать умелость!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ветствуем команду «Самолет»!</w:t>
        <w:br/>
        <w:t xml:space="preserve">  Желаем вам удачного полета, </w:t>
        <w:br/>
        <w:t xml:space="preserve">  И чтоб вы не знали усталости, </w:t>
        <w:br/>
        <w:t xml:space="preserve">  И доставили всем радость!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lineRule="exac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«Наши ребята не только умеют</w:t>
      </w:r>
    </w:p>
    <w:p>
      <w:pPr>
        <w:pStyle w:val="Style16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и танцевать,</w:t>
      </w:r>
    </w:p>
    <w:p>
      <w:pPr>
        <w:pStyle w:val="Style16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в веселые игры</w:t>
      </w:r>
    </w:p>
    <w:p>
      <w:pPr>
        <w:pStyle w:val="Style16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играть».</w:t>
      </w:r>
    </w:p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ята, мы сейчас покажем, какими мы можем быть меткими.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"Меткий стрелок"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рибуты: 2 обруча и  14 мешочков с песком (по 7 детей с команды). Нужно мешочком попасть в обруч.</w:t>
      </w:r>
    </w:p>
    <w:p>
      <w:pPr>
        <w:pStyle w:val="Style16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от еще, детвора, веселая игра "Быстрый разведчик". Вам, ребята, нужно доставить письмо в штаб командиру. 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"Быстрый разведчик".</w:t>
      </w:r>
    </w:p>
    <w:p>
      <w:pPr>
        <w:pStyle w:val="Style16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рибуты:14 обручей, 2 письма</w:t>
      </w:r>
    </w:p>
    <w:p>
      <w:pPr>
        <w:pStyle w:val="Style16"/>
        <w:spacing w:before="12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ыгают из обруча в обруч с письмом в руках.</w:t>
      </w:r>
    </w:p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лодцы ребята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ынче праздник у ребят,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у-ка, веселее,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ь сегодня молодцом,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пой-ка нам дружнее!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Вот мы какие!»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равится мальчишкам в "армию" играть, 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 мы с друзьями сражаться, воевать! </w:t>
      </w:r>
    </w:p>
    <w:p>
      <w:pPr>
        <w:pStyle w:val="Normal"/>
        <w:spacing w:lineRule="exact" w:line="20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т мы какие-солдаты молодые!</w:t>
      </w:r>
    </w:p>
    <w:p>
      <w:pPr>
        <w:pStyle w:val="Normal"/>
        <w:spacing w:lineRule="exact" w:line="20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ро подрастём, в армию пойдём!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анки и пехота смело в бой идут, 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абли на море по волнам плывут! </w:t>
      </w:r>
    </w:p>
    <w:p>
      <w:pPr>
        <w:pStyle w:val="Normal"/>
        <w:spacing w:lineRule="exact" w:line="20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удем мы границы зорко охранять, </w:t>
      </w:r>
    </w:p>
    <w:p>
      <w:pPr>
        <w:pStyle w:val="Normal"/>
        <w:spacing w:lineRule="exact" w:line="2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очку и папу будем защищать! </w:t>
      </w:r>
    </w:p>
    <w:p>
      <w:pPr>
        <w:pStyle w:val="Normal"/>
        <w:spacing w:lineRule="exact" w:line="20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Дети садятся на свои места.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, ребята, такое задание: будем мы тренировать внимание! В том помогут нам флажки, </w:t>
      </w:r>
    </w:p>
    <w:p>
      <w:pPr>
        <w:pStyle w:val="Style16"/>
        <w:spacing w:lineRule="exact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ть подскажут они: </w:t>
      </w:r>
    </w:p>
    <w:p>
      <w:pPr>
        <w:pStyle w:val="Style16"/>
        <w:spacing w:lineRule="exact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ёный флажок – топать и хлопать, </w:t>
      </w:r>
    </w:p>
    <w:p>
      <w:pPr>
        <w:pStyle w:val="Style16"/>
        <w:spacing w:lineRule="exact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– молчать,</w:t>
      </w:r>
    </w:p>
    <w:p>
      <w:pPr>
        <w:pStyle w:val="Style16"/>
        <w:spacing w:lineRule="exact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«Ура!» громко кричать.</w:t>
      </w:r>
    </w:p>
    <w:p>
      <w:pPr>
        <w:pStyle w:val="Style16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Проводится игра «Разноцветные флажки».</w:t>
      </w:r>
    </w:p>
    <w:p>
      <w:pPr>
        <w:pStyle w:val="Style16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  внимательные, сразу видно. А еще громкие и звонкие! Молодцы! Теперь приступим к следующему конкурсу.</w:t>
      </w:r>
    </w:p>
    <w:p>
      <w:pPr>
        <w:pStyle w:val="Style16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Конкурс «Собери снаря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 xml:space="preserve">   Дети собирают в отдельные корзины цветные мячи (в каждую отдельную – мяч своего цвета. Побеждает и получает флажок команда, больше всех собравшая снарядов.</w:t>
      </w:r>
    </w:p>
    <w:p>
      <w:pPr>
        <w:pStyle w:val="Style16"/>
        <w:spacing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сейчас наши мальчики расскажут о том, кем же они хотят стать, будущие защитники нашего Отечества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читают стих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nextPage"/>
          <w:pgSz w:w="11906" w:h="16838"/>
          <w:pgMar w:left="2356" w:right="1220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 Я пойду служить танкистом, </w:t>
        <w:br/>
        <w:t>Научусь в мишень стрелять.</w:t>
        <w:br/>
        <w:t>Мне бы стать парашютистом,</w:t>
        <w:br/>
        <w:t>Очень хочется летать.</w:t>
        <w:br/>
        <w:br/>
        <w:t>2-  У меня мечта простая:</w:t>
        <w:br/>
        <w:t>Покорить бы высоту.</w:t>
        <w:br/>
        <w:t>Лётчиком я стать мечтаю,</w:t>
        <w:br/>
        <w:t>Но сначала подрасту.</w:t>
        <w:br/>
        <w:br/>
        <w:t>3- Я пошёл бы в капитаны:</w:t>
        <w:br/>
        <w:t>Плавать в реках и в морях,</w:t>
        <w:br/>
        <w:t>Охранять Россию стану</w:t>
        <w:br/>
        <w:t>На военных кораблях!</w:t>
        <w:br/>
        <w:br/>
        <w:t>4- А мне нравится пехота:</w:t>
        <w:br/>
        <w:t>Каска, фляжка на ремне,</w:t>
        <w:br/>
        <w:t>Очень важная работа</w:t>
        <w:br/>
        <w:t>Быть солдатом на земле!</w:t>
        <w:br/>
        <w:br/>
        <w:t>5- Будем сильными расти,</w:t>
        <w:br/>
        <w:t>Чтобы Родине цвести,</w:t>
        <w:br/>
        <w:t>И не знать ни войн, ни бед,</w:t>
        <w:br/>
        <w:t>Только мир и солнца свет!</w:t>
        <w:br/>
        <w:br/>
        <w:t>6- Офицерам и солдатам</w:t>
        <w:br/>
        <w:t xml:space="preserve">Нашей доблестной страны </w:t>
        <w:br/>
        <w:t>Пожелают все ребята</w:t>
        <w:br/>
        <w:t>Никогда не знать войны!</w:t>
        <w:br/>
      </w:r>
    </w:p>
    <w:p>
      <w:pPr>
        <w:sectPr>
          <w:type w:val="nextPage"/>
          <w:pgSz w:w="11906" w:h="16838"/>
          <w:pgMar w:left="2922" w:right="1220" w:gutter="0" w:header="0" w:top="851" w:footer="0" w:bottom="851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ждый мальчик наш когда- то, </w:t>
        <w:br/>
        <w:t>Станет доблестным солдатом,</w:t>
        <w:br/>
        <w:t>Будет мужественным смелым,</w:t>
        <w:br/>
        <w:t xml:space="preserve">Ловким, сильным и умелым! </w:t>
        <w:br/>
        <w:t xml:space="preserve">И поверьте нам тогда, </w:t>
        <w:br/>
        <w:t>Войн не будет никогда!</w:t>
      </w:r>
    </w:p>
    <w:p>
      <w:pPr>
        <w:pStyle w:val="Style16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и самолеты и ракеты внимательно послушайте приказ главнокомандующего: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«Сегодня победителями я считаю всех!</w:t>
        <w:br/>
        <w:t xml:space="preserve">                              Здесь все получили здоровье, веселье, смех!</w:t>
        <w:br/>
        <w:t xml:space="preserve">                              С праздником вас поздравляю, и успехов всем желаем!»</w:t>
        <w:br/>
        <w:br/>
        <w:t>Ребята, сегодня мы с вами и играли, и веселились, и еще, я знаю, вы с воспитателями приготовили подарки своим папам, дедушкам и братьям.</w:t>
        <w:br/>
        <w:t>Вечером обязательно поздравьте их, поцелуйте и подарите свои подарки!</w:t>
        <w:br/>
        <w:t>А сейчас все дружно идем в группу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анды  строятся, и под маршевую песню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блемы команд (по названиям – у нас команда Самолет  и  команда Ракет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7260" cy="371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0" cy="4620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922" w:right="122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9:00Z</dcterms:created>
  <dc:creator>User</dc:creator>
  <dc:description/>
  <cp:keywords/>
  <dc:language>en-US</dc:language>
  <cp:lastModifiedBy>Admin</cp:lastModifiedBy>
  <cp:lastPrinted>2018-01-18T10:08:00Z</cp:lastPrinted>
  <dcterms:modified xsi:type="dcterms:W3CDTF">2018-01-18T03:09:00Z</dcterms:modified>
  <cp:revision>22</cp:revision>
  <dc:subject/>
  <dc:title/>
</cp:coreProperties>
</file>