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4» ОАО «Р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ценарий новогоднего праздника 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Проказы Бабы Яги»</w: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(средняя группа)</w:t>
      </w:r>
    </w:p>
    <w:p>
      <w:pPr>
        <w:pStyle w:val="Normal"/>
        <w:spacing w:lineRule="auto" w:line="60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60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овское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1 год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чудесный настает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 нам приходит Новый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меха и зат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казки для де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бегают в зал и встают перед ел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 1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дали этот праздни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, наш наряд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 2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елочка приш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етит нам огн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аши гости Новый Го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месте с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 3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сней, елкой, хороводо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сами, хлопушками, с новыми игрушк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поздравля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 чтобы ноги топа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 веселились и сме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 4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гостья к нам приш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хвои принесл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ней огни, гирлян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ж они наряд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 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елочка лесн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 6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ишла на радость к детя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Год с тобой мы встрети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песню завед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плясать пойд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Елочку зеленую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а елочке письмо, очень странное о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марок 3 снежин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нверт из чистой льдин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здесь написано? (чита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люсь на праздник к ва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воих владений дальн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ду в гости к вам са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ите, милые друзь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писано –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бегает Зима, Снегурочка и 5 снежинок. Под музыку </w:t>
      </w:r>
      <w:r>
        <w:rPr>
          <w:b/>
          <w:i/>
          <w:sz w:val="28"/>
          <w:szCs w:val="28"/>
          <w:u w:val="single"/>
        </w:rPr>
        <w:t>исполняется танец снежинок.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Я волшебница Зима, строю чудо-терем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ыплю снежным серебром, украшаю все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, а ребята про тебя песню знают, посл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ро зиму (по выбору муз рук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ая песня, спасибо, ребята. Праздник у вас начался, а почему елка не горит? Надо позвать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а Мор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быстрая музыка, в зал верхом на метле вбегает Баба-Яг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сборище такое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еселье, смех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праздничек устрою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ю сейчас вас все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, к нам скоро Дед Мороз придет, он тебе покаж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ждите Дед Мороз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 вам нынче не придет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очков конечн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икто не принес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 нам Дед Мороз не придет, он же обещ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ед Мороза обхитри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замок закры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от этого замк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 меня…смотрите! </w:t>
      </w:r>
      <w:r>
        <w:rPr>
          <w:i/>
          <w:sz w:val="28"/>
          <w:szCs w:val="28"/>
        </w:rPr>
        <w:t>(показывает большой ключ на шее, на ленте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го вам не отда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не просите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Баба Яга, костяная нога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как же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бабку у-сы-пить! Давайте споем Бабе Яге колыбельную песенку, она уснет, мы  у нее и снимем клю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колыбельная песенка «Спят усталые игрушки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а снимает ключ с шеи Б.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га! Вот он и у нас! А кто же отправится спасать Деда Мор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: надо выбрать самых см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: кто не боится замерзнуть с сн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: кто не побоится в темный лес пой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реб: я знаю кто нам может помочь. Давайте отправим в лес спасать Д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а снег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снеговики под «Марш снеговик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чк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веселые ребят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зовут Снегови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им мы весель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годние день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для вас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мы споем  сейчас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«Это мы - Снеговики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что Снеговики, не побоитесь в лес по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 испугаемся. Только мы дороги не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, ты же знаешь, где в сказочном лесу живет Баба Яга, проводи снег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и и Снегурочка уходят. В зале гаснет с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мно в лесу. Давайте попросим звездочек, пусть они осветят путь снегов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анец звездоч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Теперь снеговики найдут дорогу, и помогут Деду Морозу. Дети, а вы все знаете о Деде Морозе. Сейчас мы это проверим. Ребята, вы внимательно слушайте вопросы и отвечайте «Да» или «Нет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известен всем. Верно? (Да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ходит летом к нам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старик хороший. Верно? (Да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шляпу и калоши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носит детям ёлку. Верно? (Да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ходит с серым волком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боится стужи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негурочкой он дружен. Верно? (Да!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дети, вы действительно готовы к встречи Деда Мороза. Слышите, это он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 Мороз, снеговики и Снегуро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 вам, ребятишки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е, забавны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шки очень славны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с весёлым вас праздником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оклон всем вам … проказник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! Какие проказн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читаешь, что среди этих ребят нет проказни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единог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? Ну-ка, спросим у них самих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есть среди вас проказники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зобразники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зорники? (Нет!) А шалунишки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рошие ребятишки? (Нет!)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от видите и хороших ребятишек среди них тоже 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т, я пошутил, все ребята такие хорошие. А что же елочка у вас не горит, непорядо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мы беду поправ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лку мы гореть застав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жно: раз-два-тр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елочка, гори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круг вокруг е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Веселый новый год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укавичка», «Заморож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, как ты думаешь. Кто у нас в зале веселее – девчонки или мальчи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ейчас и проверим, а для этого разделимся так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будут – морозята! Будут смеяться: ха-ха-х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чата – снегурята! – хи-хи-х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морозята, попробовали! (сме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негурята! (смеютс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-кричалк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ется Баба Я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 я выспалась. Как здесь шумно. Ой, а где мой ключ? Обманули, обхитрили, осталась я без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, не кричи, подарки Дед Мороз не для тебя приготовил, а ты их украсть хотела. Оставайся, ты лучше на нашем празднике, попляши и ребяток посм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 правда. А у меня и ансамбль свой есть. Эй, музыканты и танцоры выходи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анец разбойников с Бабой Яг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д Мороз, посиди на стульчике, </w:t>
      </w:r>
      <w:r>
        <w:rPr>
          <w:b/>
          <w:sz w:val="28"/>
          <w:szCs w:val="28"/>
          <w:u w:val="single"/>
        </w:rPr>
        <w:t>стихи послуша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: Дед Мороз, Дед Мороз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 бровям нашим прир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алез к нам в вал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он Дед Мор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б: Он испортил кран с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умываль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он с бород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еб: От рисует на ок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ёзды, пальмы, ша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ему 100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алит, как малень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 нас в г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и в ярких ог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 нам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праздник Н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елку ой- ой- 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идет 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Дедушка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щеки, что за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а то, б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шапке то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у-то крап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лаза-то пап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еленой ел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е игол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изу до верх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чка не ко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ли сер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праздник соб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ес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, елка, что за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крашена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шишек, фон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сидит под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радости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нам всем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ет в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ми вместе Дед Мор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собрал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у, зайку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ел из леса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на е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ми огонь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елочка для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топнем каблуч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весело у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 елка дорог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ты у нас в г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ки опять сверк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м в твоих ветв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, е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а ка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ная, крас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ая, больш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овод «Где-то елка на опушке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ворует мешок, оттаскивает его взад е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веселились, порадовали вы меня, хорошие вы ребята. И за это я все вам подарки приготовил. А где же мой мешок? Я же его вот здесь, под елкой оставил. Ребята, вы не видели мой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-нет, это мой мешок, я шла мимо, гляжу мешок, ничейный, значит мой. И все подарки в нем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 посмотрим, какие у тебя подарки. Открывай меш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 вытаскивает всякую р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ои подарки злые руки касаются, то они в тряпье превращаются. Такие подарки ты заслуж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а, что вела себя неправильно, простите меня, я больше не буду злой. Теперь я всем помогать буду, а чужое брать не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простим ее, ребята? Возвращайся в свою избушку, там тебя тоже подарок ожида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 вот мой мешок, наконец, вернулся ко мне. А вот и подарки для вас,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45:00Z</dcterms:created>
  <dc:creator>PC</dc:creator>
  <dc:description/>
  <cp:keywords/>
  <dc:language>en-US</dc:language>
  <cp:lastModifiedBy>PC</cp:lastModifiedBy>
  <dcterms:modified xsi:type="dcterms:W3CDTF">2012-06-01T20:22:00Z</dcterms:modified>
  <cp:revision>7</cp:revision>
  <dc:subject/>
  <dc:title>День чудесный настает,</dc:title>
</cp:coreProperties>
</file>