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ВОДА – ИСТОЧНИК ЖИЗНИ».</w:t>
      </w:r>
    </w:p>
    <w:p>
      <w:pPr>
        <w:pStyle w:val="Style19"/>
        <w:rPr>
          <w:rFonts w:cs="Arial"/>
          <w:color w:val="262626"/>
          <w:sz w:val="28"/>
          <w:szCs w:val="28"/>
        </w:rPr>
      </w:pPr>
      <w:r>
        <w:rPr>
          <w:rFonts w:cs="Arial"/>
          <w:b/>
          <w:bCs/>
          <w:color w:val="262626"/>
          <w:sz w:val="28"/>
          <w:szCs w:val="28"/>
        </w:rPr>
        <w:t>Цель:</w:t>
      </w:r>
      <w:r>
        <w:rPr>
          <w:rFonts w:cs="Arial"/>
          <w:color w:val="262626"/>
          <w:sz w:val="28"/>
          <w:szCs w:val="28"/>
        </w:rPr>
        <w:t xml:space="preserve"> дать представление детям о значение воды в нашей жизни и о том, в каком виде существует вода в окружающей среде,</w:t>
      </w:r>
      <w:r>
        <w:rPr>
          <w:rFonts w:cs="Arial"/>
          <w:color w:val="262626"/>
          <w:sz w:val="28"/>
          <w:szCs w:val="20"/>
        </w:rPr>
        <w:t xml:space="preserve"> познакомить детей с основными правилами гигиены и поведения на воде.</w:t>
      </w:r>
    </w:p>
    <w:p>
      <w:pPr>
        <w:pStyle w:val="Style19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</w:r>
    </w:p>
    <w:p>
      <w:pPr>
        <w:pStyle w:val="Style19"/>
        <w:jc w:val="center"/>
        <w:rPr>
          <w:rFonts w:cs="Arial"/>
          <w:color w:val="262626"/>
          <w:sz w:val="28"/>
          <w:szCs w:val="20"/>
        </w:rPr>
      </w:pPr>
      <w:r>
        <w:rPr>
          <w:rStyle w:val="StrongEmphasis"/>
          <w:rFonts w:cs="Arial"/>
          <w:color w:val="262626"/>
          <w:sz w:val="28"/>
          <w:szCs w:val="20"/>
        </w:rPr>
        <w:t>Ход мероприятия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>Царица-Водица: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Я – Царица, Я – Водица!</w:t>
        <w:br/>
        <w:t>Я на свете всех важней,</w:t>
        <w:br/>
        <w:t>Я прелестней всех на свете,</w:t>
        <w:br/>
        <w:t>Я на свете всех милей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Я даю всем людям жизнь,</w:t>
        <w:br/>
        <w:t>Я энергию даю.</w:t>
        <w:br/>
        <w:t>Изо дня в день, каждый день</w:t>
        <w:br/>
        <w:t>Каждый день я их пою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Помогаю им во всем</w:t>
        <w:br/>
        <w:t>И в уборке и в еде.</w:t>
        <w:br/>
        <w:t>Нет со мной у них проблем</w:t>
        <w:br/>
        <w:t>Я повсюду, я везде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 xml:space="preserve">Братец Водяной: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А я братец – Водяной!</w:t>
        <w:br/>
        <w:t>У меня живот большой.</w:t>
        <w:br/>
        <w:t>Я помощник у Водицы</w:t>
        <w:br/>
        <w:t>Моей родной сестрицы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С нами люди бед не знают,</w:t>
        <w:br/>
        <w:t>Только очень загрязняют.</w:t>
        <w:br/>
        <w:t>К нам и грязь, к нам и отходы.</w:t>
        <w:br/>
        <w:t>Не жалеют они воду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Ну и кто поможет нам?</w:t>
        <w:br/>
        <w:t>Кто от грязи нас избавит,</w:t>
        <w:br/>
        <w:t>Кто очистит от отходов,</w:t>
        <w:br/>
        <w:t>Кто Водицы жизнь прибавит?</w:t>
      </w:r>
    </w:p>
    <w:p>
      <w:pPr>
        <w:pStyle w:val="Style19"/>
        <w:rPr>
          <w:rFonts w:cs="Arial"/>
          <w:b/>
          <w:b/>
          <w:bCs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 xml:space="preserve">Царица-Водица: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Мы вам рассказали про нашу беду,</w:t>
        <w:br/>
        <w:t>Спасенье теперь зависит от вас,</w:t>
        <w:br/>
        <w:t>Но я, честно, жить уже так не могу,</w:t>
        <w:br/>
        <w:t>Поэтому просим: “Спасите вы нас!”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 xml:space="preserve">Братец Водяной: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едь если не будет воды, то тогда</w:t>
        <w:br/>
        <w:t>Не будет вам счастья без нас никогда.</w:t>
        <w:br/>
        <w:t>Спасти нас от грязи, сильны только вы,</w:t>
        <w:br/>
        <w:t>Поэтому просим, чтоб вы помогли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Вода – одно из самых ярких  чудес природы. В стакане чая у вас вода, в арбузе вода, огурец – сплошная вода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ода всегда рядом с нами, мы привыкли к ней, поэтому не считаем чудом.</w:t>
        <w:br/>
        <w:t xml:space="preserve"> И где только мы не встречаем воду! Из крана течёт вода, родничок на краю оврага – вода. Река, впадающая в море, озеро, облака над землей, туман, дождик, град, снег, льды Антарктиды, похожий на папоротник зимний рисунок на оконном стекле, золотая тучка на вершине утёса в горах – все это вода.  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Первое из природных богатств, с которыми встречается в своей жизни человек это вода. Вода становится неразлучным спутником человека на всю жизнь с момента появления на свет до последнего дня. « Вода – сок жизни на земле»,- писал Леонардо до Винчи. Сегодня мы поговорим на очень волнующую тему. Отгадайте загадку и вы поймёте о чём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Что в гору не вкатишь</w:t>
        <w:br/>
        <w:t>В решете не удержишь</w:t>
        <w:br/>
        <w:t>И в руках не унесешь. (Вода)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Действительно мы будем говорить о воде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Для чего мы ее используем? (Пьем, моем руки, купаемся, стираем вещи, моем пол, поливаем растения, варим еду, поим обитателей живого уголка и т.п.). 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 xml:space="preserve">Для чего нужна вода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Как она нам помогает?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(При этом можно использовать иллюстрации, где присутствует вода (поливка цветов, приготовление пищи, умывание).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Давайте рассмотрим с вами глобус, это модель нашей Земли.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Какого цвета на глобусе больше?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 xml:space="preserve">Покажите все что выделено этим цветом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На земном шаре воды больше, чем суши и она изображается голубым цветом. Найдите океаны и моря. Необозримы их просторы. А главное вода в них не такая, как в реках. В реках, озерах, вода без вкуса (если она чистая). Она называется пресной. В морях и океанах вода соленая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Кажется, что воды на Земле много – вон сколько голубой краски на глобусе! Но воды, которая нужна человеку, на самом деле очень мало.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Какую воду мы пьем? Соленую или пресную?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Человек не может пить соленую воду, а ее–то как раз на Земле намного больше, чем пресной. Есть такие страны, в которых людям не хватает воды даже для того, чтобы утолить жажду. 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Видите на глобусе участки желтого цвет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Это пустыни, где очень мало воды, поэтому там редко живут люди. Без пищи человек может прожить несколько недель, а без воды – всего 3 дня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Кроме того, сейчас на Земле осталось очень мало чистой воды. Мы, например, берем из крана чистую воду, а выливаем в раковину грязную, уже использованную, и она загрязняет водоемы. Значит, воду надо беречь.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Ребята, сегодня я получила письмо и хотела бы вам его почитать. Слушайте: “Здравствуйте, ребята! Пишут вам три сестрички капельки. Помогите нам. Мы жили дружно и никогда не ссорились. Однажды солнышко грело так сильно, что одна из нас превратилась в пар. А потом нагрянул страшный мороз. Вторая в эту минуту расчесывала косу да так и застыла, превратившись в красивую снежинку. А третья успела спрятаться. И осталась капелькой. Снежинка очень заважничала, стала собой любоваться и не захотела признавать в капельке и “паринке” родных сестер”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Ребята, помогите! Докажите, что мы, снежинка, капелька и “паринка” – родные сестры.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>Ребята, хотите помочь? О чем они вас просят?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Представьте, что наша комната научно–исследовательская лаборатория. Чтобы доказать, что снежинка, “паринка” и капелька родные сестры, нам нужно исследовать свойства воды. Мы сейчас проведем опыты.</w:t>
      </w:r>
    </w:p>
    <w:p>
      <w:pPr>
        <w:pStyle w:val="Style19"/>
        <w:rPr/>
      </w:pPr>
      <w:r>
        <w:rPr>
          <w:rFonts w:cs="Arial"/>
          <w:b/>
          <w:bCs/>
          <w:color w:val="262626"/>
          <w:sz w:val="28"/>
          <w:szCs w:val="20"/>
        </w:rPr>
        <w:t>Опыт №1: “Вода не имеет формы</w:t>
      </w:r>
      <w:r>
        <w:rPr>
          <w:rFonts w:cs="Arial"/>
          <w:color w:val="262626"/>
          <w:sz w:val="28"/>
          <w:szCs w:val="20"/>
        </w:rPr>
        <w:t>”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Сравни форму воды в этом стакане с водой в бутылке (воспитатель показывает, что, если перелить воду в посуду другой формы, вода принимает форму этой посуды).</w:t>
      </w:r>
    </w:p>
    <w:p>
      <w:pPr>
        <w:pStyle w:val="Style19"/>
        <w:rPr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–</w:t>
      </w:r>
      <w:r>
        <w:rPr>
          <w:rFonts w:cs="Times New Roman"/>
          <w:color w:val="262626"/>
          <w:sz w:val="28"/>
          <w:szCs w:val="20"/>
        </w:rPr>
        <w:t xml:space="preserve"> </w:t>
      </w:r>
      <w:r>
        <w:rPr>
          <w:rFonts w:cs="Arial"/>
          <w:color w:val="262626"/>
          <w:sz w:val="28"/>
          <w:szCs w:val="20"/>
        </w:rPr>
        <w:t xml:space="preserve">Что можно сказать о форме воды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>Опыт №2: “Вода жидкая, может течь”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2 стакана: 1 – с водой, 2 – пустой. И перелить воду из одного стакана в другой. Задать вопрос: “Льется вода? Почему?”. Вывод: вода жидкая, льется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>Опыт №3: “Вода прозрачная”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Какого цвета вода? Вот у нас полоски бумаги, с их помощью мы определим цвет воды. Приложим и сравним цвет воды и цвет каждой полоски. Можно ли сказать, что вода совпадает с одним из их цветов? (Нет). Какого же тогда цвета вода? (Бесцветная, прозрачная). Подумайте как можно проверить прозрачность воды? (Посмотрите через стакан с водой на что–нибудь: текст, рисунок, на соседа)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 xml:space="preserve">Опыт №4: “У воды нет вкуса” </w:t>
      </w:r>
    </w:p>
    <w:p>
      <w:pPr>
        <w:pStyle w:val="Style19"/>
        <w:rPr/>
      </w:pPr>
      <w:r>
        <w:rPr>
          <w:rFonts w:cs="Arial"/>
          <w:color w:val="262626"/>
          <w:sz w:val="28"/>
          <w:szCs w:val="20"/>
        </w:rPr>
        <w:t>Знаете ли вы вкус соли, сахара, лимона, лука? Вам хорошо знаком вкус яблок, картошки, помидора, хлеба, торта. Попробуйте воду в стакане на вкус. Можно ли назвать воду соленой, горькой, сладкой, кислой? Ни один из знакомых вкусов нельзя отнести к воде. Вывод: вода не имеет вкус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 xml:space="preserve">Опыт №5: “У воды нет запаха”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Когда мама печет пирожки и булочки, аппетитный запах вы почувствуете за дверями квартиры. Тонкий аромат издают цветы, духи. А понюхайте воду, чем она пахнет? Вывод: вода не имеет запаха.</w:t>
      </w:r>
    </w:p>
    <w:p>
      <w:pPr>
        <w:pStyle w:val="Style19"/>
        <w:rPr>
          <w:rFonts w:cs="Arial"/>
          <w:b/>
          <w:b/>
          <w:bCs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</w:r>
    </w:p>
    <w:p>
      <w:pPr>
        <w:pStyle w:val="Style19"/>
        <w:rPr>
          <w:rFonts w:cs="Arial"/>
          <w:b/>
          <w:b/>
          <w:bCs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>Опыт №6: “Лед – твердая вода”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Можно использовать снег, а также, если теплое время года, заморозить воду в холодильнике. Вывод: лед, снег – тоже вод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 xml:space="preserve">Опыт №7: “Пар – это тоже вода”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зять термос с кипятком. Открыть его и показать детям пар. Над ним поставить зеркало и стекло. Показать, что пар – это тоже вод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Можем ли мы сказать, что снежинка, капелька и “паринка” родные сестры? (Да) Почему?</w:t>
      </w:r>
    </w:p>
    <w:p>
      <w:pPr>
        <w:pStyle w:val="Style19"/>
        <w:rPr/>
      </w:pPr>
      <w:r>
        <w:rPr>
          <w:rFonts w:cs="Arial"/>
          <w:b/>
          <w:bCs/>
          <w:color w:val="262626"/>
          <w:sz w:val="28"/>
          <w:szCs w:val="20"/>
        </w:rPr>
        <w:t>Вывод:</w:t>
      </w:r>
      <w:r>
        <w:rPr>
          <w:rFonts w:cs="Arial"/>
          <w:color w:val="262626"/>
          <w:sz w:val="28"/>
          <w:szCs w:val="20"/>
        </w:rPr>
        <w:t xml:space="preserve"> вода в окружающей среде бывает разной. Твердая как лед, в виде пара и жидкая. Она прозрачна, без вкуса, цвета и запах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Капельки воды постоянно путешествуют: с дождем выпадают не землю, бегают в ручейках, поят растения, а затем под лучами солнца снова возвращаются домой – к тучкам, из которых когда–то пришли на землю в виде дождя.</w:t>
      </w:r>
    </w:p>
    <w:p>
      <w:pPr>
        <w:pStyle w:val="Style19"/>
        <w:rPr/>
      </w:pPr>
      <w:r>
        <w:rPr>
          <w:rFonts w:cs="Arial"/>
          <w:b/>
          <w:bCs/>
          <w:color w:val="262626"/>
          <w:sz w:val="28"/>
          <w:szCs w:val="20"/>
        </w:rPr>
        <w:t>Выводы:</w:t>
      </w:r>
      <w:r>
        <w:rPr>
          <w:rFonts w:cs="Arial"/>
          <w:color w:val="262626"/>
          <w:sz w:val="28"/>
          <w:szCs w:val="20"/>
        </w:rPr>
        <w:t xml:space="preserve"> капельки воды в природе “ходят, движутся” по кругу. Они выпадают из туч в виде дождя (снега), путешествуют по земле, а затем под лучами солнца возвращаются обратно. Вода не исчезает, а только превращается из одного состояния в другое и путешествует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b/>
          <w:bCs/>
          <w:color w:val="262626"/>
          <w:sz w:val="28"/>
          <w:szCs w:val="20"/>
        </w:rPr>
        <w:t>-</w:t>
      </w:r>
      <w:r>
        <w:rPr>
          <w:rFonts w:cs="Arial"/>
          <w:color w:val="262626"/>
          <w:sz w:val="28"/>
          <w:szCs w:val="20"/>
        </w:rPr>
        <w:t xml:space="preserve"> Все видели, как умывается кошка: она вылизывает себя собственным языком. Но зачем она это делает, знают не все, даже многие взрослые не знают. Чтобы найти ответ, задайте себе вопрос: а может ли кошка незаметно подкрасться к чуткой мышке, если сама она будет сильно пахнуть? Ну что, догадались?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На этих рисунках ты видишь, как умываются и чистят свое тело разные животные. Подумай, зачем они это делают 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А зачем моется человек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Причин для этого у него, уже конечно, не меньше, чем у животных. Человек моет свое тело, а также отдельно – лицо, руки, ноги… Чтобы делать это своевременно, надо знать, в каких местах тело пачкается больше всего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Посмотри на этого малыша. Как ты думаешь, почему он так перепачкался и почему именно в этих местах пятна грязи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А что может случиться с грязнулей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Да, грязнулей быть плохо, это ясно. Но как же не быть грязнулей? Конечно, взрослые постоянно напоминают: “Вымой руки, причешись, прибери на столе!”. И все–таки лучше делать это без напоминаний, самому научиться умываться, купаться, обтираться, приводить в порядок свои вещи так, чтобы получать от этого настоящее удовольствие. Вот как эти дети на картинках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Человек изобрел различные машины, приборы, научился пользоваться газом, электричеством, приручил огонь и воду. Все эти полезные изобретения не только облегчают и делают удобной жизнь людей, но и требуют от них аккуратности и осторожности, соблюдения определенных правил. Немало опасности таит в себе и вод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Поэтому давайте повторим некоторые правила безопасного поведения с водой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Договоримся: вы будете рассматривать рисунки и рассказывать, что их герои делают, правильно или не правильно, а потом мы проверим себя, прочитав эти правила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ныряй вниз головой в незнакомом месте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заплывай за оградительные буйки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плавай на надувных матрасах далеко от берега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купайся в грозу и не плавай в реке с быстрым течением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купайся при высоких волнах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ходи по тонкому льду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стой под деревом во время грозы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Не прикасайся мокрыми руками к электрическим приборам и проводам.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ы слыхали о воде?</w:t>
        <w:br/>
        <w:t>Говорят она везде!</w:t>
        <w:br/>
        <w:t>В луже, в море, в океане</w:t>
        <w:br/>
        <w:t>И в водопроводном кране.</w:t>
        <w:br/>
        <w:t>Как сосулька замерзает,</w:t>
        <w:br/>
        <w:t>В лес туманом заползает,</w:t>
        <w:br/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Ледником в горах зовется.</w:t>
        <w:br/>
        <w:t>Мы привыкли, что вода</w:t>
        <w:br/>
        <w:t>Наша спутница всегда!</w:t>
        <w:br/>
        <w:t>Без нее нам не умыться,</w:t>
        <w:br/>
        <w:t>Не наесться, не напиться,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Смею вам я доложить:</w:t>
        <w:br/>
        <w:t>Без нее нам не прожить.</w:t>
      </w:r>
    </w:p>
    <w:p>
      <w:pPr>
        <w:pStyle w:val="Style19"/>
        <w:rPr/>
      </w:pPr>
      <w:r>
        <w:rPr>
          <w:rFonts w:cs="Arial"/>
          <w:color w:val="262626"/>
          <w:sz w:val="28"/>
          <w:szCs w:val="20"/>
        </w:rPr>
        <w:t>Мы сегодня убедились: вода бывает очень–очень разной. Она может быстро–быстро бежать в ручейке, плескаться в море, становиться холодными ледниками или горячим паром. Вот такая она разная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Давайте разгадаем загадки и повторим, какая вода есть на Земле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Кругом вода</w:t>
        <w:br/>
        <w:t>А с питьем беда</w:t>
        <w:br/>
        <w:t>Кто знает, где это бывает? (Море)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Много рек, озер морей</w:t>
        <w:br/>
        <w:t>Он в себя вобрал</w:t>
        <w:br/>
        <w:t>Ты подумай и ответь</w:t>
        <w:br/>
        <w:t>Что за великан. (Океан)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Ни вода, ни суша</w:t>
        <w:br/>
        <w:t>На лодке не переплывешь</w:t>
        <w:br/>
        <w:t>И ногами не пройдешь. (Болото)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Он без рук, он без ног</w:t>
        <w:br/>
        <w:t>Из земли пробиться смог.</w:t>
        <w:br/>
        <w:t>Нас он летом в сильный зной</w:t>
        <w:br/>
        <w:t>Ледяной поит водой. (Родник)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Где мы можем ее увидеть? (Водоемы, осадки)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А вы знаете, что такое снежинка? (Белая пушинка, состоящая их кристалликов льда)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Скажите, будет ли лед являться водой? (Это замерзшая вода)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Ребята, вспомните, много ли пресной воды, то есть которую мы пьем, на планете Земля?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се верно, ее очень мало ведь и именно мы с вами как хозяева природы можем ее беречь и охранять. Это наша главная цель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оды – ведь так мало! Давайте будем беречь ее!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Посмотрите на эти экологические знаки: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 xml:space="preserve">Что они обозначают? 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Давайте придумаем свои правила, чтобы наша вода и в реках, и в озерах, и в морях была чистой.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Молодцы! Хорошо поработали. А теперь сделаем вывод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 природе путешествует вода,</w:t>
        <w:br/>
        <w:t>Она не исчезает никогда:</w:t>
        <w:br/>
        <w:t>То в снег превратиться, то в лед,</w:t>
        <w:br/>
        <w:t>Растает – и снова в поход!</w:t>
        <w:br/>
        <w:t>По горным вершинам,</w:t>
        <w:br/>
        <w:t xml:space="preserve">Широким долинам, </w:t>
        <w:br/>
        <w:t xml:space="preserve">Вдруг в небо взовьется, </w:t>
        <w:br/>
        <w:t>Дождем обернется,</w:t>
        <w:br/>
        <w:t>Вокруг оглянитесь</w:t>
      </w:r>
    </w:p>
    <w:p>
      <w:pPr>
        <w:pStyle w:val="Style19"/>
        <w:rPr>
          <w:rFonts w:cs="Arial"/>
          <w:color w:val="262626"/>
          <w:sz w:val="28"/>
          <w:szCs w:val="20"/>
        </w:rPr>
      </w:pPr>
      <w:r>
        <w:rPr>
          <w:rFonts w:cs="Arial"/>
          <w:color w:val="262626"/>
          <w:sz w:val="28"/>
          <w:szCs w:val="20"/>
        </w:rPr>
        <w:t>В природу вглядитесь</w:t>
        <w:br/>
        <w:t>Вас окружает везде и всегда</w:t>
        <w:br/>
        <w:t xml:space="preserve">Эта волшебница – </w:t>
      </w:r>
    </w:p>
    <w:p>
      <w:pPr>
        <w:pStyle w:val="Style19"/>
        <w:spacing w:before="280" w:after="280"/>
        <w:rPr/>
      </w:pPr>
      <w:r>
        <w:rPr>
          <w:color w:val="262626"/>
          <w:sz w:val="28"/>
          <w:szCs w:val="28"/>
        </w:rPr>
        <w:t>все дети хором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b/>
          <w:color w:val="262626"/>
          <w:sz w:val="28"/>
          <w:szCs w:val="28"/>
        </w:rPr>
        <w:t>В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0F6FC6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0F6FC6"/>
      <w:sz w:val="24"/>
      <w:szCs w:val="24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0F6FC6"/>
    </w:rPr>
  </w:style>
  <w:style w:type="character" w:styleId="Style11">
    <w:name w:val="Слабая ссылка"/>
    <w:qFormat/>
    <w:rPr>
      <w:rFonts w:cs="Times New Roman"/>
      <w:smallCaps/>
      <w:color w:val="009DD9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009DD9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0F6FC6"/>
      <w:sz w:val="18"/>
      <w:szCs w:val="18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0F6FC6"/>
      <w:spacing w:val="15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rFonts w:cs="Times New Roman"/>
      <w:b/>
      <w:bCs/>
      <w:i/>
      <w:iCs/>
      <w:color w:val="0F6FC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4:00Z</dcterms:created>
  <dc:creator>User</dc:creator>
  <dc:description/>
  <cp:keywords/>
  <dc:language>en-US</dc:language>
  <cp:lastModifiedBy>Admin</cp:lastModifiedBy>
  <cp:lastPrinted>2010-04-01T09:53:00Z</cp:lastPrinted>
  <dcterms:modified xsi:type="dcterms:W3CDTF">2018-10-02T02:44:00Z</dcterms:modified>
  <cp:revision>4</cp:revision>
  <dc:subject/>
  <dc:title/>
</cp:coreProperties>
</file>